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lang w:val="fr-FR"/>
        </w:rPr>
      </w:pPr>
      <w:r>
        <w:rPr>
          <w:spacing w:val="0"/>
          <w:lang w:val="fr-FR"/>
        </w:rPr>
        <w:t>Bau und Infrastruktur</w:t>
      </w:r>
    </w:p>
    <w:p>
      <w:pPr>
        <w:pStyle w:val="Normal"/>
        <w:rPr>
          <w:rFonts w:ascii="Verdana" w:hAnsi="Verdana" w:cs="Arial"/>
          <w:spacing w:val="0"/>
          <w:sz w:val="20"/>
          <w:lang w:val="fr-FR"/>
        </w:rPr>
      </w:pPr>
      <w:r>
        <w:rPr>
          <w:rFonts w:cs="Arial" w:ascii="Verdana" w:hAnsi="Verdana"/>
          <w:spacing w:val="0"/>
          <w:sz w:val="20"/>
          <w:lang w:val="fr-FR"/>
        </w:rPr>
      </w:r>
    </w:p>
    <w:p>
      <w:pPr>
        <w:pStyle w:val="Normal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Heading1"/>
        <w:rPr/>
      </w:pPr>
      <w:r>
        <w:rPr/>
        <w:t>GESUCH</w:t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 Bewilligung von Grabarbeiten im öffentlichen Grund (Gemeindestrassen, Wege, Plätz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5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uherr:</w:t>
            </w:r>
          </w:p>
        </w:tc>
        <w:tc>
          <w:tcPr>
            <w:tcW w:w="79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uleitung:</w:t>
            </w:r>
          </w:p>
        </w:tc>
        <w:tc>
          <w:tcPr>
            <w:tcW w:w="79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ternehmer:</w:t>
            </w:r>
          </w:p>
        </w:tc>
        <w:tc>
          <w:tcPr>
            <w:tcW w:w="79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18"/>
        <w:gridCol w:w="5500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t der Grabarbeit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rasse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bschnitt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weck der Grabarbeit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1418"/>
        <w:gridCol w:w="340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ubeginn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Bauzeit ca.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4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ilage (Pläne):</w:t>
            </w:r>
          </w:p>
        </w:tc>
        <w:tc>
          <w:tcPr>
            <w:tcW w:w="76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rechnungsadresse Belagsreparatur, Signalisation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t, Datu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r Gesuchsteller: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/>
      </w:pPr>
      <w:r>
        <w:rPr/>
        <w:t>BEWILLIGUNG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aufgrund des obigen Gesuches, des Art. 37 des Kant. Strassengesetzes vom 27.09.1981, der allgemeinen Bedingungen für das Verlegen von Leitungen in Gemeindestrassen (Rückseite), des Normblattes SN 640 893 a betr. Signalisation von Baustellen sowie der nachfolgenden speziellen Auflagen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567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fgrabung gemäss Ges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agschicht</w:t>
              <w:tab/>
              <w:t>...... cm star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rchstossverf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Deckbelag</w:t>
              <w:tab/>
              <w:t>...... cm star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gnalisation gemäss Normbl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lag wird später festgeleg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t Lichtsignalanl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lagseinbau dur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rehkel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rgängig besprech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errung mit Um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rminwunsch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sondere Signalisation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Fussgängerschutz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/>
        <w:t>Besondere Bestimmungen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ngnau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ür den Strasseneigentüm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opie an:</w:t>
        <w:tab/>
        <w:t>Leiterin Gesundheit und Sicherheit</w:t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Bereichsleiter Infrastruktur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Verdana" w:hAnsi="Verdana"/>
          <w:sz w:val="18"/>
        </w:rPr>
        <w:tab/>
        <w:t>Bereichsleiter Werkhof M. Loureiro – 079 433 83 15)</w:t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Ingenieurbüro Frick &amp; Partner</w:t>
      </w:r>
    </w:p>
    <w:p>
      <w:pPr>
        <w:pStyle w:val="Heading1"/>
        <w:rPr>
          <w:spacing w:val="0"/>
          <w:lang w:val="fr-FR"/>
        </w:rPr>
      </w:pPr>
      <w:r>
        <w:rPr>
          <w:spacing w:val="0"/>
          <w:lang w:val="fr-FR"/>
        </w:rPr>
        <w:t>Bau und Infrastruktur</w:t>
      </w:r>
    </w:p>
    <w:p>
      <w:pPr>
        <w:pStyle w:val="Normal"/>
        <w:rPr>
          <w:rFonts w:ascii="Verdana" w:hAnsi="Verdana" w:cs="Arial"/>
          <w:spacing w:val="0"/>
          <w:sz w:val="20"/>
          <w:lang w:val="fr-FR"/>
        </w:rPr>
      </w:pPr>
      <w:r>
        <w:rPr>
          <w:rFonts w:cs="Arial" w:ascii="Verdana" w:hAnsi="Verdana"/>
          <w:spacing w:val="0"/>
          <w:sz w:val="20"/>
          <w:lang w:val="fr-FR"/>
        </w:rPr>
      </w:r>
    </w:p>
    <w:p>
      <w:pPr>
        <w:pStyle w:val="Normal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p>
      <w:pPr>
        <w:pStyle w:val="Heading1"/>
        <w:rPr>
          <w:spacing w:val="0"/>
        </w:rPr>
      </w:pPr>
      <w:r>
        <w:rPr>
          <w:spacing w:val="0"/>
        </w:rPr>
        <w:t>ALLGEMEINE BEDINGUNGEN FÜR DAS VERLEGEN VON LEITUNGEN IN GEMEINDE-STRASSEN</w:t>
      </w:r>
    </w:p>
    <w:p>
      <w:pPr>
        <w:pStyle w:val="Normal"/>
        <w:rPr>
          <w:rFonts w:ascii="Verdana" w:hAnsi="Verdana" w:cs="Arial"/>
          <w:spacing w:val="0"/>
          <w:sz w:val="20"/>
        </w:rPr>
      </w:pPr>
      <w:r>
        <w:rPr>
          <w:rFonts w:cs="Arial" w:ascii="Verdana" w:hAnsi="Verdana"/>
          <w:spacing w:val="0"/>
          <w:sz w:val="20"/>
        </w:rPr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Ausführungsvorschriften</w:t>
      </w:r>
    </w:p>
    <w:p>
      <w:pPr>
        <w:pStyle w:val="TextBodyIndent"/>
        <w:rPr/>
      </w:pPr>
      <w:r>
        <w:rPr/>
        <w:t>1.</w:t>
        <w:tab/>
        <w:t>Für Grabarbeiten und Wiederinstandstellungen ist das Normblatt SNV 640 535 a mit folgen-den Änderungen und Ergänzungen massgebend: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/>
      </w:pPr>
      <w:r>
        <w:rPr/>
        <w:t>1.1</w:t>
        <w:tab/>
        <w:t>Die Wiederinstandstellung der Fundationsschicht (Kieskoffer) hat in folgenden Stärken zu erfolgen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70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Fahrbahn</w:t>
        <w:tab/>
        <w:t xml:space="preserve">     Oberbau 80 cm minus bit. Belagsdicke</w:t>
      </w:r>
    </w:p>
    <w:p>
      <w:pPr>
        <w:pStyle w:val="Normal"/>
        <w:tabs>
          <w:tab w:val="clear" w:pos="709"/>
          <w:tab w:val="left" w:pos="567" w:leader="none"/>
        </w:tabs>
        <w:ind w:left="1701" w:hanging="0"/>
        <w:rPr/>
      </w:pPr>
      <w:r>
        <w:rPr>
          <w:rFonts w:cs="Arial" w:ascii="Verdana" w:hAnsi="Verdana"/>
          <w:sz w:val="20"/>
        </w:rPr>
        <w:t>- Trottoir</w:t>
        <w:tab/>
        <w:t xml:space="preserve">     Oberbau 50 cm minus bit. Belagsdicke</w:t>
      </w:r>
    </w:p>
    <w:p>
      <w:pPr>
        <w:pStyle w:val="TextBodyIndent"/>
        <w:spacing w:before="120" w:after="0"/>
        <w:rPr/>
      </w:pPr>
      <w:r>
        <w:rPr/>
        <w:tab/>
        <w:t>Bei besonderen Verhältnissen (spez. Baugrund oder stabilisierter Koffer) bleiben weitere Weisungen des Strasseneigentümers vorbehalten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r Belag wird zu gegebener Zeit durch das Gemeindebauamt zulasten des Gesuchstellers wieder hergestellt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/>
        <w:t>Ca. 40 cm unter der Belagsoberkante, mindestens aber 20 cm über OK Leitung ist ein Warnband aus Kunststoff auf die ganze Grabenlänge zu verlegen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70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ktrizität</w:t>
        <w:tab/>
        <w:tab/>
        <w:t>rot / weiss</w:t>
      </w:r>
    </w:p>
    <w:p>
      <w:pPr>
        <w:pStyle w:val="Normal"/>
        <w:tabs>
          <w:tab w:val="clear" w:pos="709"/>
          <w:tab w:val="left" w:pos="567" w:leader="none"/>
        </w:tabs>
        <w:ind w:left="170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</w:t>
        <w:tab/>
        <w:tab/>
        <w:t>rot / weiss</w:t>
      </w:r>
    </w:p>
    <w:p>
      <w:pPr>
        <w:pStyle w:val="Normal"/>
        <w:tabs>
          <w:tab w:val="clear" w:pos="709"/>
          <w:tab w:val="left" w:pos="567" w:leader="none"/>
        </w:tabs>
        <w:ind w:left="170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ernsehen</w:t>
        <w:tab/>
        <w:tab/>
        <w:t>rot / weiss</w:t>
      </w:r>
    </w:p>
    <w:p>
      <w:pPr>
        <w:pStyle w:val="Normal"/>
        <w:tabs>
          <w:tab w:val="clear" w:pos="709"/>
          <w:tab w:val="left" w:pos="567" w:leader="none"/>
        </w:tabs>
        <w:ind w:left="170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s</w:t>
        <w:tab/>
        <w:tab/>
        <w:tab/>
        <w:t>schwarz / gelb</w:t>
      </w:r>
    </w:p>
    <w:p>
      <w:pPr>
        <w:pStyle w:val="Normal"/>
        <w:tabs>
          <w:tab w:val="clear" w:pos="709"/>
          <w:tab w:val="left" w:pos="567" w:leader="none"/>
        </w:tabs>
        <w:ind w:left="170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sser</w:t>
        <w:tab/>
        <w:tab/>
        <w:t>blau / weiss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/>
      </w:pPr>
      <w:r>
        <w:rPr/>
        <w:t>1.4</w:t>
        <w:tab/>
        <w:t>Verunreinigte Fahrbahnen sind sofort zu reinigen. Im Unterlassungsfall wird die Reinigung auf Kosten der Bauherrschaft durch den Strasseneigentümer angeordnet. Fehlbare können - gestützt auf Art. 59 und 96 der Verordnung über die Strassenverkehrsregeln vom 13. No-vember 1962 - mit Haft oder Busse bestraft werden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/>
      </w:pPr>
      <w:r>
        <w:rPr/>
        <w:t>2.</w:t>
        <w:tab/>
        <w:t>Der Bauherr hat sich vor Inangriffnahme der Arbeiten bei folgenden Organen über allfällige Leitungsprojekte und über die im Bereich der Grabarbeiten vorhandenen unterirdischen Bauwerke und Leitungen zu erkundigen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45"/>
        <w:gridCol w:w="2912"/>
        <w:gridCol w:w="1834"/>
        <w:gridCol w:w="2333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ktrische Kabel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KZ Wädenswil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4 – 789 61 54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9"/>
                <w:tab w:val="right" w:pos="2155" w:leader="none"/>
              </w:tabs>
              <w:spacing w:before="120" w:after="0"/>
              <w:jc w:val="right"/>
              <w:rPr/>
            </w:pPr>
            <w:r>
              <w:rPr>
                <w:rFonts w:cs="Arial" w:ascii="Verdana" w:hAnsi="Verdana"/>
                <w:sz w:val="20"/>
              </w:rPr>
              <w:t>Fax</w:t>
              <w:tab/>
              <w:t>044 – 789 61 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fonkabel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wisscom Zürich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4 – 294 96 33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9"/>
                <w:tab w:val="right" w:pos="2155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x</w:t>
              <w:tab/>
              <w:t>044 – 294 79 0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abelfernsehe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blecom Zürich AG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4 – 488 15 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9"/>
                <w:tab w:val="right" w:pos="2155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x</w:t>
              <w:tab/>
              <w:t>044 – 488 15 89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sleitunge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sversorgung Thalwil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4 – 723 22 9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9"/>
                <w:tab w:val="right" w:pos="2155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x</w:t>
              <w:tab/>
              <w:t>044 – 723 23 7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analisation un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Wasserleitunge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g.büro Frick &amp; Partner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4 – 711 87 1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9"/>
                <w:tab w:val="right" w:pos="2155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x</w:t>
              <w:tab/>
              <w:t>044 – 711 87 1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messung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g.büro Frick &amp; Partner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4 – 711 87 1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9"/>
                <w:tab w:val="right" w:pos="2155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x</w:t>
              <w:tab/>
              <w:t>044 – 711 87 1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120"/>
        <w:rPr>
          <w:spacing w:val="0"/>
        </w:rPr>
      </w:pPr>
      <w:r>
        <w:rPr>
          <w:spacing w:val="0"/>
        </w:rPr>
        <w:t>Verrechnun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Verdana" w:hAnsi="Verdana"/>
          <w:sz w:val="20"/>
        </w:rPr>
        <w:t>Für die Verrechnung gelten die vom kantonalen Tiefbauamt festgesetzten Ansätze sinngemäss.</w:t>
      </w:r>
    </w:p>
    <w:p>
      <w:pPr>
        <w:pStyle w:val="TextBody"/>
        <w:rPr/>
      </w:pPr>
      <w:r>
        <w:rPr/>
        <w:t>Für das Ausmass wird die effektive Grabenbreite plus mind. 2 x 15 cm samt den beschädigten Belagsflächen gemessen und zwar so, dass der Belagseinbau in grösseren, rechteckigen Flächen, nötigenfalls bis zur ganzen Fahrbahn- oder Trottoirbreite erfolgen kann. Restflächen zwischen Be-lagsabschluss, Mittelfuge und Werkgräben gemäss SNV 640 535 a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120"/>
        <w:rPr>
          <w:spacing w:val="0"/>
        </w:rPr>
      </w:pPr>
      <w:r>
        <w:rPr>
          <w:spacing w:val="0"/>
        </w:rPr>
        <w:t>Durchführun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Verdana" w:hAnsi="Verdana"/>
          <w:sz w:val="20"/>
        </w:rPr>
        <w:t>Für die Signalisation der Baustelle ist das Normblatt SNV 640 893 a massgebend. Für besondere verkehrstechnische Massnahmen ist mindestens 14 Tage vor Beginn die Bewilligung der Gemein-depolizei/Bauamt einzuholen.</w:t>
      </w:r>
    </w:p>
    <w:p>
      <w:pPr>
        <w:pStyle w:val="TextBody"/>
        <w:rPr/>
      </w:pPr>
      <w:r>
        <w:rPr/>
        <w:t>Über den Beginn der Aufgrabungsarbeiten ist der Strassenmeister mindestens 3 Tage vorher zu benachrichtigen. Seine Anordnungen sind zu befolgen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pacing w:val="6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120" w:after="0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1:00Z</dcterms:created>
  <dc:creator>Schwab Beat</dc:creator>
  <dc:description/>
  <cp:keywords/>
  <dc:language>en-US</dc:language>
  <cp:lastModifiedBy>Aeberli Christine</cp:lastModifiedBy>
  <cp:lastPrinted>2014-03-27T10:42:00Z</cp:lastPrinted>
  <dcterms:modified xsi:type="dcterms:W3CDTF">2024-01-29T07:26:00Z</dcterms:modified>
  <cp:revision>9</cp:revision>
  <dc:subject/>
  <dc:title>BAUAMT LANGNAU A/A</dc:title>
</cp:coreProperties>
</file>